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热电阻型温度变送器模块说明书</w:t>
      </w:r>
    </w:p>
    <w:p>
      <w:pPr>
        <w:pStyle w:val="Normal"/>
        <w:spacing w:lineRule="exact" w:line="360"/>
        <w:ind w:firstLine="6580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TW10</w:t>
      </w:r>
      <w:r>
        <w:rPr>
          <w:sz w:val="28"/>
          <w:szCs w:val="28"/>
        </w:rPr>
        <w:t>系列</w:t>
      </w:r>
    </w:p>
    <w:p>
      <w:pPr>
        <w:pStyle w:val="Normal"/>
        <w:spacing w:lineRule="exact" w:line="36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TW10</w:t>
      </w:r>
      <w:r>
        <w:rPr>
          <w:szCs w:val="21"/>
        </w:rPr>
        <w:t>系列温度变送器模块是为热电阻型</w:t>
      </w:r>
      <w:r>
        <w:rPr>
          <w:szCs w:val="21"/>
        </w:rPr>
        <w:t>(Pt100</w:t>
      </w:r>
      <w:r>
        <w:rPr>
          <w:szCs w:val="21"/>
        </w:rPr>
        <w:t>，</w:t>
      </w:r>
      <w:r>
        <w:rPr>
          <w:szCs w:val="21"/>
        </w:rPr>
        <w:t>Pt1000, Cu50, Cu100</w:t>
      </w:r>
      <w:r>
        <w:rPr>
          <w:szCs w:val="21"/>
        </w:rPr>
        <w:t>等</w:t>
      </w:r>
      <w:r>
        <w:rPr>
          <w:szCs w:val="21"/>
        </w:rPr>
        <w:t>)</w:t>
      </w:r>
      <w:r>
        <w:rPr>
          <w:szCs w:val="21"/>
        </w:rPr>
        <w:t>温度传感器配套的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、二线制直流输出专用模块。可配套组成一体化温度变送器，也可单独安装使用。该模块采用进口原装器件</w:t>
      </w:r>
      <w:r>
        <w:rPr>
          <w:szCs w:val="21"/>
        </w:rPr>
        <w:t>，贴片工艺</w:t>
      </w:r>
      <w:r>
        <w:rPr>
          <w:szCs w:val="21"/>
        </w:rPr>
        <w:t>组装，性能稳定可靠，体积小巧，安装方便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传感器完全开路（不接）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，在使用中若传感器的负线断线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；当传感器的正线出现断路时，模块为保护性输出，最大电流不大于</w:t>
      </w:r>
      <w:r>
        <w:rPr>
          <w:szCs w:val="21"/>
        </w:rPr>
        <w:t>25±2</w:t>
      </w:r>
      <w:r>
        <w:rPr>
          <w:szCs w:val="21"/>
        </w:rPr>
        <w:t>m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主要技术参数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输入信号：热电阻，三线或二线输入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输出信号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 xml:space="preserve">20mA DC </w:t>
      </w:r>
      <w:r>
        <w:rPr>
          <w:szCs w:val="21"/>
        </w:rPr>
        <w:t>二线制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24V DC</w:t>
      </w:r>
      <w:r>
        <w:rPr>
          <w:szCs w:val="21"/>
        </w:rPr>
        <w:t>（</w:t>
      </w:r>
      <w:r>
        <w:rPr>
          <w:szCs w:val="21"/>
        </w:rPr>
        <w:t>12V</w:t>
      </w:r>
      <w:r>
        <w:rPr>
          <w:szCs w:val="21"/>
        </w:rPr>
        <w:t>～</w:t>
      </w:r>
      <w:r>
        <w:rPr>
          <w:szCs w:val="21"/>
        </w:rPr>
        <w:t>30V DC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负载能力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0Ω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工作环境：温度范围</w:t>
      </w:r>
      <w:r>
        <w:rPr>
          <w:szCs w:val="21"/>
        </w:rPr>
        <w:t>-2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+8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，无腐蚀性气体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保护性输出电流：最大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27</w:t>
      </w:r>
      <w:r>
        <w:rPr>
          <w:szCs w:val="21"/>
        </w:rPr>
        <w:t xml:space="preserve">mA, </w:t>
      </w:r>
      <w:r>
        <w:rPr>
          <w:szCs w:val="21"/>
        </w:rPr>
        <w:t>最小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外形尺寸：</w:t>
      </w:r>
      <w:r>
        <w:rPr>
          <w:szCs w:val="21"/>
        </w:rPr>
        <w:t>Φ45</w:t>
      </w:r>
      <w:r>
        <w:rPr>
          <w:szCs w:val="21"/>
        </w:rPr>
        <w:t>mm  H</w:t>
      </w:r>
      <w:r>
        <w:rPr>
          <w:szCs w:val="21"/>
        </w:rPr>
        <w:t>22mm</w:t>
      </w:r>
      <w:r>
        <w:rPr>
          <w:szCs w:val="21"/>
        </w:rPr>
        <w:t xml:space="preserve">   </w:t>
      </w:r>
      <w:r>
        <w:rPr>
          <w:szCs w:val="21"/>
        </w:rPr>
        <w:t>安装孔距：</w:t>
      </w:r>
      <w:r>
        <w:rPr>
          <w:szCs w:val="21"/>
        </w:rPr>
        <w:t>36mm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接线图见图</w:t>
      </w:r>
      <w:r>
        <w:rPr>
          <w:szCs w:val="21"/>
        </w:rPr>
        <w:t>1(</w:t>
      </w:r>
      <w:r>
        <w:rPr>
          <w:szCs w:val="21"/>
        </w:rPr>
        <w:t>下图为参考图，具体以实物为准。</w:t>
      </w:r>
      <w:r>
        <w:rPr>
          <w:szCs w:val="21"/>
        </w:rPr>
        <w:t>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41960</wp:posOffset>
                </wp:positionV>
                <wp:extent cx="2400300" cy="208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80440"/>
                          <a:chOff x="0" y="0"/>
                          <a:chExt cx="240048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8920" y="1882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4.8pt;width:189pt;height:163.8pt" coordorigin="5220,696" coordsize="3780,3276">
                <v:rect id="shape_0" stroked="f" o:allowincell="f" style="position:absolute;left:5220;top:696;width:3779;height:32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1;top:366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</wp:posOffset>
                </wp:positionV>
                <wp:extent cx="2122170" cy="1722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722240"/>
                          <a:chOff x="0" y="0"/>
                          <a:chExt cx="2122200" cy="1722240"/>
                        </a:xfrm>
                      </wpg:grpSpPr>
                      <wps:wsp>
                        <wps:cNvSpPr/>
                        <wps:spPr>
                          <a:xfrm>
                            <a:off x="180360" y="1433880"/>
                            <a:ext cx="19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1472040"/>
                            <a:ext cx="192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240" y="8280"/>
                            <a:ext cx="720" cy="15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9360" y="1423800"/>
                            <a:ext cx="180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4280" y="1427400"/>
                            <a:ext cx="180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560" y="1427400"/>
                            <a:ext cx="144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3760" y="1424880"/>
                            <a:ext cx="144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7400" y="104040"/>
                            <a:ext cx="1800" cy="135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880" y="226080"/>
                            <a:ext cx="131940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1074">
                                <a:moveTo>
                                  <a:pt x="0" y="1074"/>
                                </a:moveTo>
                                <a:lnTo>
                                  <a:pt x="3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9844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298440"/>
                            <a:ext cx="788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298440"/>
                            <a:ext cx="1573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298440"/>
                            <a:ext cx="23616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8440"/>
                            <a:ext cx="2192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880">
                                <a:moveTo>
                                  <a:pt x="50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98440"/>
                            <a:ext cx="198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795">
                                <a:moveTo>
                                  <a:pt x="455" y="0"/>
                                </a:move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98440"/>
                            <a:ext cx="1746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705">
                                <a:moveTo>
                                  <a:pt x="40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98440"/>
                            <a:ext cx="1587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40">
                                <a:moveTo>
                                  <a:pt x="364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98440"/>
                            <a:ext cx="1396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60">
                                <a:moveTo>
                                  <a:pt x="319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98440"/>
                            <a:ext cx="1188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85">
                                <a:moveTo>
                                  <a:pt x="271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98440"/>
                            <a:ext cx="964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95">
                                <a:moveTo>
                                  <a:pt x="221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98440"/>
                            <a:ext cx="78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20">
                                <a:moveTo>
                                  <a:pt x="178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98440"/>
                            <a:ext cx="58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5">
                                <a:moveTo>
                                  <a:pt x="133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98440"/>
                            <a:ext cx="38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5">
                                <a:moveTo>
                                  <a:pt x="88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98440"/>
                            <a:ext cx="23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53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1200"/>
                            <a:ext cx="246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91880"/>
                            <a:ext cx="235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472400"/>
                            <a:ext cx="236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469880"/>
                            <a:ext cx="2361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474560"/>
                            <a:ext cx="236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474560"/>
                            <a:ext cx="236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0"/>
                            <a:ext cx="167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414000"/>
                            <a:ext cx="4316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0.4pt;width:167.1pt;height:135.6pt" coordorigin="5760,1008" coordsize="3342,2712">
                <v:line id="shape_0" from="6044,3266" to="9070,3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98;top:3326;width:30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8,1021" to="6148,3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67;top:3250;width:2;height: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9;top:3256;width:2;height: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1;top:3256;width:1;height: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2;top:3252;width:1;height:8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8;top:1172;width:2;height:213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3015,1074" path="m0,1074l3015,0e" stroked="t" o:allowincell="f" style="position:absolute;left:6147;top:1364;width:2077;height:10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48,1478" to="8256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8,1478" to="6271,1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8,1478" to="6395,2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8,1478" to="6519,2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00,880" path="m500,0l0,880e" stroked="t" o:allowincell="f" style="position:absolute;left:6299;top:1478;width:344;height:8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5,795" path="m455,0l0,795e" stroked="t" o:allowincell="f" style="position:absolute;left:6455;top:1478;width:312;height:7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,705" path="m400,0l0,705e" stroked="t" o:allowincell="f" style="position:absolute;left:6617;top:1478;width:274;height:6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640" path="m364,0l0,640e" stroked="t" o:allowincell="f" style="position:absolute;left:6755;top:1478;width:249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9,560" path="m319,0l0,560e" stroked="t" o:allowincell="f" style="position:absolute;left:6910;top:1478;width:219;height: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,485" path="m271,0l0,485e" stroked="t" o:allowincell="f" style="position:absolute;left:7061;top:1478;width:186;height: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395" path="m221,0l0,395e" stroked="t" o:allowincell="f" style="position:absolute;left:7220;top:1478;width:151;height:3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320" path="m178,0l0,320e" stroked="t" o:allowincell="f" style="position:absolute;left:7368;top:1478;width:122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45" path="m133,0l0,245e" stroked="t" o:allowincell="f" style="position:absolute;left:7523;top:1478;width:91;height:2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65" path="m88,0l0,165e" stroked="t" o:allowincell="f" style="position:absolute;left:7678;top:1478;width:60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,85" path="m53,0l0,85e" stroked="t" o:allowincell="f" style="position:absolute;left:7826;top:1478;width:3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60;top:2238;width:38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1310;width:36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3327;width:37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3323;width:37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3330;width:37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8;top:3330;width:37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008;width:26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01;top:1660;width:6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0</wp:posOffset>
                </wp:positionH>
                <wp:positionV relativeFrom="paragraph">
                  <wp:posOffset>2103755</wp:posOffset>
                </wp:positionV>
                <wp:extent cx="53975" cy="53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0.5pt;margin-top:165.65pt;width:4.2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2605</wp:posOffset>
                </wp:positionH>
                <wp:positionV relativeFrom="paragraph">
                  <wp:posOffset>1760220</wp:posOffset>
                </wp:positionV>
                <wp:extent cx="53975" cy="53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15pt;margin-top:138.6pt;width:4.2pt;height: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180</wp:posOffset>
                </wp:positionH>
                <wp:positionV relativeFrom="paragraph">
                  <wp:posOffset>239395</wp:posOffset>
                </wp:positionV>
                <wp:extent cx="2400300" cy="2232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00480" cy="223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3.4pt;margin-top:18.85pt;width:188.95pt;height:17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561975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44.2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0</wp:posOffset>
                </wp:positionH>
                <wp:positionV relativeFrom="paragraph">
                  <wp:posOffset>337820</wp:posOffset>
                </wp:positionV>
                <wp:extent cx="5080" cy="4762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26.6pt;width:0.4pt;height:3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</wp:posOffset>
                </wp:positionH>
                <wp:positionV relativeFrom="paragraph">
                  <wp:posOffset>104140</wp:posOffset>
                </wp:positionV>
                <wp:extent cx="2207895" cy="2418080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2418120"/>
                          <a:chOff x="0" y="0"/>
                          <a:chExt cx="2207880" cy="2418120"/>
                        </a:xfrm>
                      </wpg:grpSpPr>
                      <wps:wsp>
                        <wps:cNvSpPr/>
                        <wps:spPr>
                          <a:xfrm>
                            <a:off x="536040" y="947880"/>
                            <a:ext cx="90000" cy="90000"/>
                          </a:xfrm>
                          <a:prstGeom prst="flowChartConnector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985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9360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67960" y="107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6400" y="1075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7880" cy="241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7880" cy="241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7440" y="98496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07880" cy="241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0600" y="89208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7880" cy="2418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94320" y="626040"/>
                                    <a:ext cx="8892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8680" y="2175480"/>
                                    <a:ext cx="52308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~20m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0"/>
                                    <a:ext cx="46944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热电阻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840" y="2142000"/>
                                    <a:ext cx="45720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4V D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0600" y="766440"/>
                                    <a:ext cx="8892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9600" y="767160"/>
                                    <a:ext cx="8892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00" y="1273320"/>
                                    <a:ext cx="5716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满度调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65600"/>
                                    <a:ext cx="2207880" cy="1976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47920" y="1418040"/>
                                      <a:ext cx="759960" cy="52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二次仪表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72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01920" y="563400"/>
                                      <a:ext cx="125640" cy="12564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0120" y="761040"/>
                                      <a:ext cx="125640" cy="12564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0120" y="345600"/>
                                      <a:ext cx="125640" cy="12564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0760" y="959760"/>
                                      <a:ext cx="125640" cy="12564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120" y="959760"/>
                                      <a:ext cx="125640" cy="12564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0120" y="30600"/>
                                      <a:ext cx="124560" cy="7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rot="16200000">
                                      <a:off x="960120" y="6804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4160" y="1742040"/>
                                      <a:ext cx="23436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rot="16200000">
                                      <a:off x="0" y="186264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rot="16200000">
                                      <a:off x="1486440" y="151740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1746360"/>
                                      <a:ext cx="399240" cy="23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960" cy="230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33640" y="0"/>
                                          <a:ext cx="58320" cy="23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720" cy="230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7600" y="58320"/>
                                            <a:ext cx="72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115560"/>
                                          <a:ext cx="228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85120" y="115560"/>
                                        <a:ext cx="1144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704160" y="1859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38520" y="1859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4840" y="877680"/>
                                      <a:ext cx="5256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9480" y="877680"/>
                                      <a:ext cx="5328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02040" y="1321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04560" y="302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rot="16200000">
                                      <a:off x="1084680" y="6768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795800">
                                      <a:off x="1004400" y="299880"/>
                                      <a:ext cx="563400" cy="101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0248">
                                          <a:moveTo>
                                            <a:pt x="14543" y="669"/>
                                          </a:moveTo>
                                          <a:arcTo wR="10800" hR="10800" stAng="-4183412" swAng="83550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0248">
                                          <a:moveTo>
                                            <a:pt x="14543" y="669"/>
                                          </a:moveTo>
                                          <a:arcTo wR="10800" hR="10800" stAng="-4183412" swAng="8355083"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4640" y="301680"/>
                                      <a:ext cx="563400" cy="101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9939">
                                          <a:moveTo>
                                            <a:pt x="14937" y="824"/>
                                          </a:moveTo>
                                          <a:arcTo wR="10800" hR="10800" stAng="-4048655" swAng="80863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9939">
                                          <a:moveTo>
                                            <a:pt x="14937" y="824"/>
                                          </a:moveTo>
                                          <a:arcTo wR="10800" hR="10800" stAng="-4048655" swAng="8086396"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6320" y="772920"/>
                                      <a:ext cx="90000" cy="9000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80600" y="68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41040" y="0"/>
                                      <a:ext cx="147960" cy="14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0120" y="551160"/>
                                      <a:ext cx="125640" cy="12564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3120" y="1063800"/>
                                      <a:ext cx="8244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068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0"/>
                                        <a:ext cx="0" cy="8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07080" y="1102320"/>
                                      <a:ext cx="83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51960" y="906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52120" y="1091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59080" y="1256040"/>
                                    <a:ext cx="5835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零点调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54920" y="1951920"/>
                              <a:ext cx="1144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8.2pt;width:173.85pt;height:190.4pt" coordorigin="483,164" coordsize="3477,3808">
                <v:shape id="shape_0" stroked="t" o:allowincell="f" style="position:absolute;left:1327;top:1657;width:141;height:141;mso-wrap-style:none;v-text-anchor:middle" type="_x0000_t120">
                  <v:fill o:detectmouseclick="t" on="false"/>
                  <v:stroke color="black" weight="15840" joinstyle="miter" endcap="flat"/>
                  <w10:wrap type="none"/>
                </v:shape>
                <v:line id="shape_0" from="1395,1579" to="1395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3,1729" to="1545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50;top:1853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320;top:1857;width:0;height:0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483;top:164;width:3477;height:3808">
                  <v:group id="shape_0" style="position:absolute;left:483;top:164;width:3477;height:3808">
                    <v:line id="shape_0" from="2668,1715" to="2950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3;top:164;width:3477;height:3808">
                      <v:line id="shape_0" from="2799,1569" to="2799,1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83;top:164;width:3477;height:3808">
                        <v:shape id="shape_0" fillcolor="white" stroked="f" o:allowincell="f" style="position:absolute;left:2049;top:1150;width:139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26;top:3590;width:823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~20m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36;top:164;width:738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电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7;top:3537;width:719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V D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665;top:1371;width:139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88;top:1372;width:139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4;top:2169;width:89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满度调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83;top:425;width:3477;height:3113">
                          <v:shape id="shape_0" fillcolor="white" stroked="t" o:allowincell="f" style="position:absolute;left:2763;top:2658;width:1196;height:8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二次仪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flat"/>
                            <w10:wrap type="none"/>
                          </v:shape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stroked="t" o:allowincell="f" style="position:absolute;left:1431;top:1312;width:197;height:197;mso-wrap-style:none;v-text-anchor:middle" type="_x0000_t23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f" style="position:absolute;left:1995;top:1623;width:197;height:197;mso-wrap-style:none;v-text-anchor:middle" type="_x0000_t120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f" style="position:absolute;left:1995;top:969;width:197;height:197;mso-wrap-style:none;v-text-anchor:middle" type="_x0000_t23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f" style="position:absolute;left:2547;top:1936;width:197;height:197;mso-wrap-style:none;v-text-anchor:middle" type="_x0000_t23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f" style="position:absolute;left:1442;top:1936;width:197;height:197;mso-wrap-style:none;v-text-anchor:middle" type="_x0000_t23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rect id="shape_0" stroked="t" o:allowincell="f" style="position:absolute;left:1995;top:473;width:195;height:11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type id="_x0000_t33" coordsize="21600,21600" o:spt="33" path="m,l21600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1995;top:532;width:0;height:0;rotation:90" type="_x0000_t33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f" style="position:absolute;left:1592;top:3168;width:368;height:3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483;top:3358;width:0;height:0;rotation:90" type="_x0000_t33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824;top:2814;width:0;height:0;rotation:90" type="_x0000_t33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484;top:3175;width:628;height:362">
                            <v:group id="shape_0" style="position:absolute;left:484;top:3175;width:459;height:362">
                              <v:group id="shape_0" style="position:absolute;left:852;top:3175;width:91;height:362">
                                <v:line id="shape_0" from="852,3175" to="852,353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43,3267" to="943,3446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84,3357" to="843,335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933,3357" to="1112,33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t" o:allowincell="f" style="position:absolute;left:1592;top:335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961;top:335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f" style="position:absolute;left:2223;top:1807;width:82;height: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868;top:1807;width:83;height: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2376;top:2506;width:0;height:0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380;top:900;width:0;height:0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191;top:531;width:0;height:0;rotation:90" type="_x0000_t33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coordorigin="10800,669" coordsize="10800,20248" path="l0,21600xee" stroked="t" o:allowincell="f" style="position:absolute;left:2064;top:897;width:886;height:1603;flip:x;mso-wrap-style:none;v-text-anchor:middle;rotation:180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  <v:rect id="shape_0" coordorigin="10800,823" coordsize="10800,19939" path="l0,21600xee" stroked="t" o:allowincell="f" style="position:absolute;left:1262;top:900;width:886;height:1603;flip:x;mso-wrap-style:none;v-text-anchor:middle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  <v:shape id="shape_0" stroked="t" o:allowincell="f" style="position:absolute;left:2729;top:1642;width:141;height:141;mso-wrap-style:none;v-text-anchor:middle" type="_x0000_t120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shape id="shape_0" stroked="t" o:allowincell="f" style="position:absolute;left:2657;top:53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line id="shape_0" from="1965,425" to="2197,65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2562;top:1293;width:197;height:197;mso-wrap-style:none;v-text-anchor:middle" type="_x0000_t23">
                            <v:fill o:detectmouseclick="t" on="false"/>
                            <v:stroke color="black" weight="15840" joinstyle="miter" endcap="flat"/>
                            <w10:wrap type="none"/>
                          </v:shape>
                          <v:group id="shape_0" style="position:absolute;left:1669;top:2100;width:129;height:127">
                            <v:line id="shape_0" from="1669,2164" to="1798,21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36,2100" to="1736,22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84,2161" to="2514,21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1510;top:185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242;top:214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2781;top:2142;width:918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点调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f" o:allowincell="f" style="position:absolute;left:1672;top:3238;width:17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ragraph">
                  <wp:posOffset>21590</wp:posOffset>
                </wp:positionV>
                <wp:extent cx="342900" cy="198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.7pt;mso-position-vertical-relative:text;margin-left:93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360"/>
        <w:ind w:left="885" w:hanging="360"/>
        <w:rPr>
          <w:szCs w:val="21"/>
        </w:rPr>
      </w:pPr>
      <w:r>
        <w:rPr>
          <w:szCs w:val="21"/>
        </w:rPr>
        <w:t>用户检验或使用状况与产品出厂校准状况有一定差别，若检验时变送器模块输出有微量偏差，属正常现象，微量校准即可。校准应在加电</w:t>
      </w:r>
      <w:r>
        <w:rPr>
          <w:szCs w:val="21"/>
        </w:rPr>
        <w:t>5</w:t>
      </w:r>
      <w:r>
        <w:rPr>
          <w:szCs w:val="21"/>
        </w:rPr>
        <w:t>分钟后进行</w:t>
      </w:r>
    </w:p>
    <w:p>
      <w:pPr>
        <w:pStyle w:val="Normal"/>
        <w:numPr>
          <w:ilvl w:val="0"/>
          <w:numId w:val="1"/>
        </w:numPr>
        <w:spacing w:lineRule="exact" w:line="360"/>
        <w:ind w:left="885" w:hanging="360"/>
        <w:rPr>
          <w:szCs w:val="21"/>
        </w:rPr>
      </w:pPr>
      <w:r>
        <w:rPr>
          <w:szCs w:val="21"/>
        </w:rPr>
        <w:t>校准方法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用电阻箱或其他信号源发生器代替热电阻按图</w:t>
      </w:r>
      <w:r>
        <w:rPr>
          <w:szCs w:val="21"/>
        </w:rPr>
        <w:t>1</w:t>
      </w:r>
      <w:r>
        <w:rPr>
          <w:szCs w:val="21"/>
        </w:rPr>
        <w:t>接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按分度表，将电阻箱调至量程下限所对应的阻值，微调零点电位器，使电流表读数为</w:t>
      </w:r>
      <w:r>
        <w:rPr>
          <w:szCs w:val="21"/>
        </w:rPr>
        <w:t xml:space="preserve">4mA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按分度表，将电阻箱调至量程上限所对应的阻值，微调满度电位器，使电流表读数为</w:t>
      </w:r>
      <w:r>
        <w:rPr>
          <w:szCs w:val="21"/>
        </w:rPr>
        <w:t xml:space="preserve">20mA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调试完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必要时重复②③步骤，使之满足要求）</w:t>
      </w:r>
    </w:p>
    <w:p>
      <w:pPr>
        <w:pStyle w:val="Normal"/>
        <w:numPr>
          <w:ilvl w:val="0"/>
          <w:numId w:val="1"/>
        </w:numPr>
        <w:spacing w:lineRule="exact" w:line="360"/>
        <w:ind w:left="885" w:hanging="360"/>
        <w:rPr>
          <w:szCs w:val="21"/>
        </w:rPr>
      </w:pPr>
      <w:r>
        <w:rPr>
          <w:rFonts w:cs="宋体;SimSun"/>
          <w:szCs w:val="21"/>
        </w:rPr>
        <w:t>变送器模块与测温度点应保持一定距离，以保证模块的工作温度范围不超过</w:t>
      </w:r>
      <w:r>
        <w:rPr>
          <w:szCs w:val="21"/>
        </w:rPr>
        <w:t>-2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szCs w:val="21"/>
        </w:rPr>
        <w:t>+8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范围</w:t>
      </w:r>
    </w:p>
    <w:p>
      <w:pPr>
        <w:pStyle w:val="Normal"/>
        <w:numPr>
          <w:ilvl w:val="0"/>
          <w:numId w:val="1"/>
        </w:numPr>
        <w:spacing w:lineRule="exact" w:line="360"/>
        <w:ind w:left="885" w:hanging="360"/>
        <w:rPr>
          <w:szCs w:val="21"/>
        </w:rPr>
      </w:pPr>
      <w:r>
        <w:rPr>
          <w:rFonts w:cs="宋体;SimSun"/>
          <w:szCs w:val="21"/>
        </w:rPr>
        <w:t>供电电源与负载能力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当信号为</w:t>
      </w:r>
      <w:r>
        <w:rPr>
          <w:szCs w:val="21"/>
        </w:rPr>
        <w:t>20mA</w:t>
      </w:r>
      <w:r>
        <w:rPr>
          <w:rFonts w:cs="宋体;SimSun"/>
          <w:szCs w:val="21"/>
        </w:rPr>
        <w:t>输出，并保证恒流的条件下，仪表供电电压</w:t>
      </w:r>
      <w:r>
        <w:rPr>
          <w:szCs w:val="21"/>
        </w:rPr>
        <w:t>E</w:t>
      </w:r>
      <w:r>
        <w:rPr>
          <w:rFonts w:cs="宋体;SimSun"/>
          <w:szCs w:val="21"/>
        </w:rPr>
        <w:t>与负载</w:t>
      </w:r>
      <w:r>
        <w:rPr>
          <w:szCs w:val="21"/>
        </w:rPr>
        <w:t>RL</w:t>
      </w:r>
      <w:r>
        <w:rPr>
          <w:rFonts w:cs="宋体;SimSun"/>
          <w:szCs w:val="21"/>
        </w:rPr>
        <w:t>符合图</w:t>
      </w:r>
      <w:r>
        <w:rPr>
          <w:szCs w:val="21"/>
        </w:rPr>
        <w:t>2</w:t>
      </w:r>
      <w:r>
        <w:rPr>
          <w:rFonts w:cs="宋体;SimSun"/>
          <w:szCs w:val="21"/>
        </w:rPr>
        <w:t>关系</w:t>
      </w:r>
    </w:p>
    <w:p>
      <w:pPr>
        <w:pStyle w:val="Normal"/>
        <w:spacing w:lineRule="exact" w:line="360"/>
        <w:ind w:left="88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50:00Z</dcterms:created>
  <dc:creator>ZYX</dc:creator>
  <dc:description/>
  <cp:keywords/>
  <dc:language>en-US</dc:language>
  <cp:lastModifiedBy>番茄花园</cp:lastModifiedBy>
  <cp:lastPrinted>2009-04-30T15:41:00Z</cp:lastPrinted>
  <dcterms:modified xsi:type="dcterms:W3CDTF">2013-07-19T08:34:00Z</dcterms:modified>
  <cp:revision>19</cp:revision>
  <dc:subject/>
  <dc:title>TT001温度变送器电路模块说明书</dc:title>
</cp:coreProperties>
</file>